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Информация по СП Дмитрие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а 01 октяб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2409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991 660,38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889 616,25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02 044,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Глава  СП Дмитриевский сельсовет                                            Аминова Н.Н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ухгалтер</w:t>
        <w:tab/>
        <w:tab/>
        <w:tab/>
        <w:tab/>
        <w:tab/>
        <w:tab/>
        <w:t xml:space="preserve">                                      Галимова Г.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4-10-08T09:16:00Z</dcterms:modified>
  <cp:revision>67</cp:revision>
  <dc:subject/>
  <dc:title/>
</cp:coreProperties>
</file>