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обращений граждан за первое полугодие 2024 г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Администрации сельского поселения Дмитриевский сельсовет муниципального района Благовар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нализ работы администрации сельского поселения Дмитриевский сельсов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  района   Благоварский   район   Республики   Башкортостан 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ращениями граждан за первое полугодие 2024 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  с   обращениями   граждан   –   одно   из   важнейших   направлений деятельности администрации сельского поселения Дмитриевский сельсовет, которая   осуществляется   в   соответствии   с   Указом   Президента   РФ   от 17.04.2017   №171 «О мониторинге   и   анализе   результатов   рассмотрения обращений граждан и организаций», согласно абз.2 п.3 Закона Республ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шкортостан от 12.12.2006 №391-з «Об обращениях граждан в Республи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шкортостан».</w:t>
      </w:r>
    </w:p>
    <w:p>
      <w:pPr>
        <w:pStyle w:val="Normal"/>
        <w:shd w:fill="FFFFFF" w:val="clear"/>
        <w:ind w:firstLine="142"/>
        <w:rPr/>
      </w:pPr>
      <w:r>
        <w:rPr>
          <w:sz w:val="28"/>
          <w:szCs w:val="28"/>
        </w:rPr>
        <w:t>За первое полугодие 2024 года в администрацию сельского поселе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митриевский сельсовет поступило 12 письменных обращений  граждан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  показывает, что   наибольшее   количество   обращений   поступило   от жителей д.Дмитриевка - 2, д.6-е Алкино- 2,д.Община -1 Большинство   авторов - это пенсионеры, работники   бюджетных организаций и учреждений,многодетные. Коллективных обращений граждан - 0. Из    всех поступивших обращений за первое полугодие 2024 года наибольшее количество составляют   обращения   по   жилищно-коммунальному хозяйству – это вопросы   вывоза мусора, уличное освещение , вопросы землеполь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ыдано различных справок - 120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се поступившие в администрацию сельского поселения Дмитриевский   сельсовет   обращения были рассмотрены в установленный законом срок- 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ней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и   рассмотрении   заявлений   граждан, требующих   дополнительной информации, проводились выезды на места. Всем гражданам даны разъяснения по обращениям и удовлетворены их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сьбы. Работа с гражданами осуществляется через прием по личным вопрос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  администрации   сельского   поселения   организован   прием   на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ой   сельского поселения и специалист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ездной день в населенные пункты сельского поселения – сре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фик   приема   граждан размещен на   стенде   при   входе   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ание администр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Дмитриевский сельсовет:                                        муниципального района Благовар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Н.Н.Аминов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матика, поступивших обращений граждан сельского поселения Дмитриевский сельсовет муниципального района Благоварский район Республики Башкортостан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39"/>
        <w:gridCol w:w="1595"/>
        <w:gridCol w:w="1382"/>
        <w:gridCol w:w="1984"/>
        <w:gridCol w:w="209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, поступивших обра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, поступивших обра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адресова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ушены сроки исполн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лагоустройство, жилищно-коммунальное хозяй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мышленность, транспорт, связь, дорожная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ономика и социально-экономическое разви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циальное обеспечение, вопросы труда и занятости населения, регистрация граждан, Молодежная поли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дравоохранение, образ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емельные вопросы, архитектура, строительство и капитальный рем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рговля, бытовое обслужи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кология, ТКО, безнадзорные живот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 и ЧС, Пожарная безопас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просы собств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рели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0:00Z</dcterms:created>
  <dc:creator>Управделами</dc:creator>
  <dc:description/>
  <cp:keywords/>
  <dc:language>en-US</dc:language>
  <cp:lastModifiedBy>1</cp:lastModifiedBy>
  <cp:lastPrinted>2024-09-12T09:24:00Z</cp:lastPrinted>
  <dcterms:modified xsi:type="dcterms:W3CDTF">2024-09-12T04:26:00Z</dcterms:modified>
  <cp:revision>98</cp:revision>
  <dc:subject/>
  <dc:title>     </dc:title>
</cp:coreProperties>
</file>